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9"/>
        <w:gridCol w:w="186"/>
        <w:gridCol w:w="835"/>
        <w:gridCol w:w="1157"/>
        <w:gridCol w:w="90"/>
        <w:gridCol w:w="72"/>
        <w:gridCol w:w="86"/>
        <w:gridCol w:w="364"/>
        <w:gridCol w:w="1098"/>
        <w:gridCol w:w="612"/>
        <w:gridCol w:w="198"/>
        <w:gridCol w:w="522"/>
        <w:gridCol w:w="900"/>
        <w:gridCol w:w="360"/>
        <w:gridCol w:w="990"/>
        <w:gridCol w:w="18"/>
      </w:tblGrid>
      <w:tr>
        <w:trPr>
          <w:trHeight w:val="4490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27635</wp:posOffset>
                  </wp:positionV>
                  <wp:extent cx="800735" cy="84518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613410</wp:posOffset>
                      </wp:positionV>
                      <wp:extent cx="191516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39pt;mso-wrap-distance-left:9.05pt;mso-wrap-distance-right:9.05pt;mso-wrap-distance-top:0pt;mso-wrap-distance-bottom:0pt;margin-top:-48.3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Overseas Pakistanis Found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651"/>
              <w:gridCol w:w="4569"/>
              <w:gridCol w:w="450"/>
            </w:tblGrid>
            <w:tr>
              <w:trPr/>
              <w:tc>
                <w:tcPr>
                  <w:tcW w:w="102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Job Application Form for the post of Law Officer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-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24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</w:t>
              <w:tab/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42871360"/>
            <w:bookmarkStart w:id="1" w:name="__Fieldmark__0_344287136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42871360"/>
            <w:bookmarkStart w:id="3" w:name="__Fieldmark__1_344287136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42871360"/>
            <w:bookmarkStart w:id="5" w:name="__Fieldmark__2_344287136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442871360"/>
            <w:bookmarkStart w:id="8" w:name="__Fieldmark__3_344287136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September, 2025 (Attach copy of CNIC):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-mail Address: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 w:val="8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6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bottom w:val="single" w:sz="12" w:space="1" w:color="000000"/>
              </w:pBdr>
              <w:rPr>
                <w:szCs w:val="20"/>
              </w:rPr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pBdr>
                <w:bottom w:val="single" w:sz="12" w:space="1" w:color="000000"/>
              </w:pBdr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st qualification working experience till last date of submission of applications i.e. 02.09.20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numbers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3442871360"/>
            <w:bookmarkStart w:id="10" w:name="__Fieldmark__4_3442871360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3442871360"/>
            <w:bookmarkStart w:id="12" w:name="__Fieldmark__5_3442871360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3442871360"/>
            <w:bookmarkStart w:id="14" w:name="__Fieldmark__6_3442871360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3442871360"/>
            <w:bookmarkStart w:id="16" w:name="__Fieldmark__7_3442871360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6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1657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583" w:hRule="atLeast"/>
        </w:trPr>
        <w:tc>
          <w:tcPr>
            <w:tcW w:w="5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*******************************</w:t>
      </w:r>
    </w:p>
    <w:sectPr>
      <w:headerReference w:type="default" r:id="rId3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8:00Z</dcterms:created>
  <dc:creator>Farooq</dc:creator>
  <dc:description/>
  <cp:keywords/>
  <dc:language>en-US</dc:language>
  <cp:lastModifiedBy>Shahzaib HR</cp:lastModifiedBy>
  <cp:lastPrinted>2023-04-06T09:54:00Z</cp:lastPrinted>
  <dcterms:modified xsi:type="dcterms:W3CDTF">2025-08-18T10:58:00Z</dcterms:modified>
  <cp:revision>3</cp:revision>
  <dc:subject/>
  <dc:title>Draft of Application Form:</dc:title>
</cp:coreProperties>
</file>